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7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3 июля</w:t>
      </w:r>
      <w:r>
        <w:rPr>
          <w:b/>
          <w:sz w:val="28"/>
          <w:szCs w:val="28"/>
        </w:rPr>
        <w:t xml:space="preserve"> 2021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состоянии пожарной безопасности в муниципальном округе Фили-Давыдково, и подготовке к летнему пери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заместителя начальника Управления по ЗАО Главного управления МЧС России по городу Москве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Добрыгина Ю.Н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 согласовании адресного перечня выполнения работ по организации наземных пешеходных переходов с устройством искусственных неровностей за счет средств стимулирования управы района Фили-Давыдково города Москвы.</w:t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 согласовании адресного перечня дворовых территорий для разработки концепции благоустройства в 2021 году.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4. О согласовании установки ограждающих устройств (3 штуки) на придомовой территории многоквартирного дома по адресу: ул. Пивченкова, д.1, корп. 3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/>
      </w:pPr>
      <w:r>
        <w:rPr>
          <w:b w:val="false"/>
        </w:rPr>
        <w:t>5. Разное.</w:t>
      </w:r>
    </w:p>
    <w:p>
      <w:pPr>
        <w:pStyle w:val="Normal"/>
        <w:jc w:val="both"/>
        <w:rPr>
          <w:sz w:val="28"/>
          <w:szCs w:val="28"/>
        </w:rPr>
      </w:pPr>
      <w:r>
        <w:rPr/>
        <w:t>1).</w:t>
      </w:r>
      <w:r>
        <w:rPr>
          <w:b/>
        </w:rPr>
        <w:t xml:space="preserve"> </w:t>
      </w:r>
      <w:r>
        <w:rPr>
          <w:sz w:val="28"/>
          <w:szCs w:val="28"/>
        </w:rPr>
        <w:t>О целесообразности включения дома 86 по Кутузовскому проспекту в зону платных городских парко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. Об исполнении бюджета муниципального округа Фили-Давыдково за </w:t>
        <w:br/>
        <w:t>первое полугодие 2021 год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О ненадлежащем исполнении своих обязанностей управляющей компанией </w:t>
      </w:r>
      <w:r>
        <w:rPr>
          <w:color w:val="000000"/>
          <w:sz w:val="28"/>
          <w:szCs w:val="28"/>
        </w:rPr>
        <w:t>О</w:t>
      </w:r>
      <w:r>
        <w:rPr>
          <w:bCs/>
          <w:sz w:val="28"/>
          <w:szCs w:val="28"/>
        </w:rPr>
        <w:t>ОО"Коммунальный сервис"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34:00Z</dcterms:created>
  <dc:creator>none</dc:creator>
  <dc:description/>
  <cp:keywords/>
  <dc:language>en-US</dc:language>
  <cp:lastModifiedBy>Лена</cp:lastModifiedBy>
  <cp:lastPrinted>2021-07-14T07:58:00Z</cp:lastPrinted>
  <dcterms:modified xsi:type="dcterms:W3CDTF">2021-07-15T06:04:00Z</dcterms:modified>
  <cp:revision>21</cp:revision>
  <dc:subject/>
  <dc:title/>
</cp:coreProperties>
</file>